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.05pt;margin-top:-28.65pt;width:328.45pt;height:67.45pt;mso-wrap-style:none;v-text-anchor:middle" type="_x0000_t136">
            <v:path textpathok="t"/>
            <v:textpath on="t" fitshape="t" string="Муниципальное общеобразовательное учреждение&#10;Озеро-Карачинская средняя общеобразовательная школа&#10;Чановский район&#10;Новосибирская область." style="font-family:&quot;Arial Black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095625</wp:posOffset>
                </wp:positionH>
                <wp:positionV relativeFrom="paragraph">
                  <wp:posOffset>9072245</wp:posOffset>
                </wp:positionV>
                <wp:extent cx="864235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г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7pt;mso-wrap-distance-left:2.9pt;mso-wrap-distance-right:2.9pt;mso-wrap-distance-top:2.9pt;mso-wrap-distance-bottom:2.9pt;margin-top:714.35pt;mso-position-vertical-relative:text;margin-left:243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195" distB="36830" distL="24765" distR="36830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89535</wp:posOffset>
                </wp:positionV>
                <wp:extent cx="5932805" cy="1440180"/>
                <wp:effectExtent l="0" t="0" r="38100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0" cy="144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Сочинение на тем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"И мужество, как знамя пронесли"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26.95pt;margin-top:7.05pt;width:467.1pt;height:113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Сочинение на тем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"И мужество, как знамя пронесли".</w:t>
                      </w:r>
                    </w:p>
                  </w:txbxContent>
                </v:textbox>
                <v:path textpathok="t"/>
                <v:textpath on="t" fitshape="t" string="Сочинение на тему&#10;&quot;И мужество, как знамя пронесли&quot;.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Выполнила: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168015</wp:posOffset>
                </wp:positionH>
                <wp:positionV relativeFrom="paragraph">
                  <wp:posOffset>6767830</wp:posOffset>
                </wp:positionV>
                <wp:extent cx="3275965" cy="288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ила: Обухова Ю. ученица 9 «А» класса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22.7pt;mso-wrap-distance-left:2.9pt;mso-wrap-distance-right:2.9pt;mso-wrap-distance-top:2.9pt;mso-wrap-distance-bottom:2.9pt;margin-top:532.9pt;mso-position-vertical-relative:text;margin-left:249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полнила: Обухова Ю. ученица 9 «А» клас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еница 9 «А» класс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бухова Ю.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168015</wp:posOffset>
                </wp:positionH>
                <wp:positionV relativeFrom="paragraph">
                  <wp:posOffset>6767830</wp:posOffset>
                </wp:positionV>
                <wp:extent cx="3275965" cy="288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ила: Обухова Ю. ученица 9 «А» класса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22.7pt;mso-wrap-distance-left:2.9pt;mso-wrap-distance-right:2.9pt;mso-wrap-distance-top:2.9pt;mso-wrap-distance-bottom:2.9pt;margin-top:532.9pt;mso-position-vertical-relative:text;margin-left:249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полнила: Обухова Ю. ученица 9 «А» клас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0 г.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095625</wp:posOffset>
                </wp:positionH>
                <wp:positionV relativeFrom="paragraph">
                  <wp:posOffset>9288145</wp:posOffset>
                </wp:positionV>
                <wp:extent cx="864235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г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7pt;mso-wrap-distance-left:2.9pt;mso-wrap-distance-right:2.9pt;mso-wrap-distance-top:2.9pt;mso-wrap-distance-bottom:2.9pt;margin-top:731.35pt;mso-position-vertical-relative:text;margin-left:243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еликая Отечественная война—это 1418 долгих дней и ночей. И каждый из них - это кровь и смерть, гибель лучших сынов и дочерей России, радости больших и малых побед, каждая из которых- чудо бесстрашия, доблести и мужества советских воинов.                                                                                 С каждым годом мы все дальше и дальше уходим от военной поры. Мы растем, а участников этих исторических событий, становится все меньше и меньше. Я считаю, что Великая Отечественная Война - это огромная душевная рана в человеческих сердцах.                                                                                                                                                                                  Началась эта страшная трагедия двадцать второго июня тысяча девятьсот сорок первого года. Это самый страшный день для меня,  для моих родных и близких и  для всего советского народа. Без объявления войны Германия вероломно напала на Советский союз. Весь народ, как один, встал на защиту нашей Родины, и все веселье рухнуло в один миг. Очень тяжело было отступать нашим войскам. Враг стремительно приближался к Москве. Но город отстояли!                                                   Особенно тяжелое положение было ленинградцам. Люди умирали не только от холода, но и от голода. Много ленинградцев спаслось, когда открылся путь по Ладожскому озеру. На грузовиках очень опасно было доставлять продукты питания, одежду в осажденный Ленинград, так как над головой в небе в любую минуту могли появиться вражеские самолеты.                                                                                                                              Разве можно забыть Сталинградскую битву. Не описать никакими словами мужество советских солдат. И только благодаря им, удалось отстоять нашу Родину.                                                                                      Закончилась эта война  только через четыре года, через четыре тяжелых года - девятого мая тысяча девятьсот сорок пятого года. Это была самая величайшая война за всю историю человечества.  Я считаю, что наше поколение чтит подвиг наших предков. Мы благодарны за то, что над нами светится голубое небо,  рядом мама и папа, мы можем получать образование! Мы счастливое поколение и за это благодарны всем воинам, погибшим и вернувшимся с войны!                                                                   Я хочу закончить свое сочинение словами величайшего  поэта Н.Майрова.  </w:t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в голосе моем звучание металла.</w:t>
        <w:br/>
        <w:t>Я в жизнь вошел тяжелым и прямым.</w:t>
        <w:br/>
        <w:t>Не все умрет. Не все войдет в каталог.</w:t>
        <w:br/>
        <w:t>Но только пусть под именем моим</w:t>
        <w:br/>
        <w:t>Потомок различит в архивном хламе</w:t>
        <w:br/>
        <w:t>Кусок горячей, верной нам земли,</w:t>
        <w:br/>
        <w:t>Где мы прошли с обугленными ртами</w:t>
        <w:br/>
        <w:t>И мужество, как знамя, пронесли.</w:t>
        <w:br/>
        <w:t>Мы были высоки, русоволосы.</w:t>
        <w:br/>
        <w:t>Вы в книгах прочитаете, как миф,</w:t>
        <w:br/>
        <w:t>О людях, что ушли, не долюбив,</w:t>
        <w:br/>
        <w:t>Не докурив последней папиро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10:00Z</dcterms:created>
  <dc:creator>Петр</dc:creator>
  <dc:description/>
  <cp:keywords/>
  <dc:language>en-US</dc:language>
  <cp:lastModifiedBy>рус</cp:lastModifiedBy>
  <cp:lastPrinted>2010-04-21T12:58:00Z</cp:lastPrinted>
  <dcterms:modified xsi:type="dcterms:W3CDTF">2010-04-21T06:02:00Z</dcterms:modified>
  <cp:revision>2</cp:revision>
  <dc:subject/>
  <dc:title/>
</cp:coreProperties>
</file>